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7130" cy="685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6857280"/>
                          <a:chOff x="0" y="0"/>
                          <a:chExt cx="1005696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056960" cy="685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800640"/>
                            <a:ext cx="457020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 по труду Приморского кр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486440"/>
                            <a:ext cx="456876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ихайлов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орского кр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056680"/>
                            <a:ext cx="4568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ядок организации обучения по охране труда на территории Михайловского муниципального района Приморского края (утвержден постановлением администрации (главы) Михайловского муниципального район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040" y="102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544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7080" y="1143000"/>
                            <a:ext cx="205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евременное предоставление информации, ежеквартальных и годовых отче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43000"/>
                            <a:ext cx="1598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ство и контроль осущест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нных государственных полномоч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29920" y="20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0640" y="182808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и утвер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828080"/>
                            <a:ext cx="1371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правового а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857680"/>
                            <a:ext cx="148464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ые обуча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по охране тру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857680"/>
                            <a:ext cx="12567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од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рганизаци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560" y="2857680"/>
                            <a:ext cx="17139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одатели – физические лиц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щие право найма работ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3658320"/>
                            <a:ext cx="18280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кредитованные организации П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ывающие услуги в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я по охране тру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4115520"/>
                            <a:ext cx="18280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ы этих организац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6285240"/>
                            <a:ext cx="91296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760" y="628524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28524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е специалис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628524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по охране тру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6285240"/>
                            <a:ext cx="171396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комиссии (комите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хране тру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6285240"/>
                            <a:ext cx="15976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лномоченные (доверенны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а по охране тру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85360" y="674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85000" y="674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9760" y="617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880" y="605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560" y="594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960" y="582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04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64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296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84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464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252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112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44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44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176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928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16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85640" y="274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016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9240" y="365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4444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160" y="2513160"/>
                            <a:ext cx="1828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едение муниципального правового а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2513160"/>
                            <a:ext cx="2057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м осуществляющим обучение по охран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920" y="160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599480" y="13726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о результатах обучения по охране тру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3100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28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572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808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0440" y="285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040" y="365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571640" y="297180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а на обуче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9703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достовер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87560" y="319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880" y="320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0840" y="285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3360" y="36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370480" y="2856960"/>
                            <a:ext cx="572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а на обуче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2858040"/>
                            <a:ext cx="1031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достовер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43600" y="308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4320" y="308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108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452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688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4336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5892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268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2916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6400" y="61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9240" y="434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01280" y="4173120"/>
                            <a:ext cx="1140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обучения              по охране тру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00640" y="4173120"/>
                            <a:ext cx="1140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знаний треб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храны тру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5371560"/>
                            <a:ext cx="91440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228560"/>
                            <a:ext cx="125532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проверке знаний требований  охраны тру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5080" y="44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640" y="674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640" y="560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8920" y="41716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е требований охраны тру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2960" y="342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44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656360" y="3486240"/>
                            <a:ext cx="572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 обучения по охране тру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7360" y="354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040" y="342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040" y="274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7360" y="274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297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6680" y="297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331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6680" y="331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3657600"/>
                            <a:ext cx="1482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обучения по охран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13160"/>
                            <a:ext cx="1482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 обучения по охран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4120" y="331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880" y="331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086280" y="2858760"/>
                            <a:ext cx="1940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 о результатах обучения по охране тру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1120" y="594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560" y="560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942560" y="2743200"/>
                            <a:ext cx="1943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и проведение обучения по охране тру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7480" y="5371560"/>
                            <a:ext cx="91296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99760" y="651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57560" y="4800600"/>
                            <a:ext cx="171396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аккредитованных организаций, оказывающие услуги в области охраны тру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87440" y="491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1160" y="491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3320" y="45712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работе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5440" y="4115520"/>
                            <a:ext cx="1256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проверке знаний треб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ы тру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01920" y="434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2200" y="434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99760" y="560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9142920" y="4114080"/>
                            <a:ext cx="1486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е требований охраны тру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53715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4520" y="319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6640" y="320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8080" y="36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13760" y="91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13760" y="160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720" y="171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13760" y="171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7560" y="1828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о результатах обучения по охран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85480" y="51372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о годовых и ежеквартальных результатах обучения  по охране тру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5360" y="354276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 проверки знаний требований   охраны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72680" y="41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86800" y="342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9200" y="3543480"/>
                            <a:ext cx="57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    в работе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656840" y="3429000"/>
                            <a:ext cx="572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 со специалисто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73120" y="480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14040" y="457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5400" y="343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28240" y="59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6840" y="502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284880" y="2856960"/>
                            <a:ext cx="19418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и проведение обучения по охране тру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57560" y="331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72840" y="582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827320" y="2743200"/>
                            <a:ext cx="1943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о результатах обучения по охране тру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5360" y="58287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84200" y="514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87440" y="640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1160" y="548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2200" y="640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57480" y="560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3320" y="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п. 2..2. Поряд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9.5pt;margin-top:0pt;width:886.5pt;height:539.95pt" coordorigin="-990,0" coordsize="17730,10799">
                <v:rect id="shape_0" stroked="f" o:allowincell="f" style="position:absolute;left:0;top:1;width:15837;height:10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320;top:1261;width:7196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 по труду Приморского кр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341;width:7194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ихайлов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орского кр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239;width:7194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ядок организации обучения по охране труда на территории Михайловского муниципального района Приморского края (утвержден постановлением администрации (главы) Михайловского муниципального райо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01;top:16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1;top:23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79;top:1800;width:32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евременное предоставление информации, ежеквартальных и годовых отче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1800;width:25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ство и контроль осущест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нных государственных полномоч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921;top:32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938;top:2879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и утвержд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9;top:2879;width:21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правового ак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4500;width:2337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ые обучающ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по охран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500;width:197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од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рганиз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4500;width:269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одатели – физические лиц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щие право найма рабо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5761;width:287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кредитованные организации П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ывающие услуги в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я по охран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6481;width:287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ы этих организ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9;top:9898;width:1437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9898;width:143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9898;width:143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е специали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9898;width:143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по охран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9898;width:269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комиссии (комитет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хран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9898;width:2515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лномоченные (доверенны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а по охран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678;top:106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77;top:106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79;top:97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0;top:95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9;top:93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9;top:91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1;top:98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61;top:9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2;top:98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1;top:9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2;top:98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1;top:9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1;top:98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2;top:9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1;top:98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2;top:9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98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9;top:9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38;top:43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0;top:45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2;top:45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82;top:57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41;top:45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219;top:3958;width:28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едение муниципального правового ак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8;top:3958;width:32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м осуществляющим обучение по охране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21;top:25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0;top:4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519;top:2162;width:1618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о результатах обучения по охране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923;top:98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60;top:9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1;top:98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40;top:9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95;top:45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1;top:57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199;top:4680;width:900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а на обуч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467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достовере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382;top:50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0;top:50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58;top:45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62;top:57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458;top:4499;width:900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а на обуч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39;top:4501;width:16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достовере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360;top:4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54;top:48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00;top:98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40;top:9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81;top:98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20;top:9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39;top:98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21;top:9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0;top:98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19;top:9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0;top:97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82;top:68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191;top:6572;width:1795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обучения              по охране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30;top:6572;width:1795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знаний требова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храны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19;top:8459;width:1439;height:5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6659;width:1976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проверке знаний требований  охраны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79;top:70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8;top:106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;top:88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990;top:6569;width:2519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е требований охраны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422;top:54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19;top:70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609;top:5490;width:900;height:72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 обучения по охране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878;top:55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2;top:54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2;top:43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8;top:43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9;top:46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9;top:46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9;top:52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9;top:52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60;top:5760;width:233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обучения по охране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3958;width:233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 обучения по охране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841;top:52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0;top:52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861;top:4502;width:3055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и о результатах обучения по охране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041;top:93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9;top:88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060;top:4320;width:3060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и проведение обучения по охране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319;top:8459;width:1437;height:5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118;top:102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59;top:7560;width:2698;height:7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аккредитованных организаций, оказывающие услуги в области охраны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941;top:77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58;top:77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777;top:719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работе комисс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418;top:6481;width:197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проверке знаний требова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ы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121;top:68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97;top:68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18;top:88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4398;top:6479;width:2340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е требований охраны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79;top:8459;width:107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1881;top:50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38;top:50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40;top:57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18;top:14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18;top:25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01;top:27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18;top:27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059;top:28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о результатах обучения по охране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89;top:809;width:143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о годовых и ежеквартальных результатах обучения  по охране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78;top:5579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 проверки знаний требований   охраны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3500;top:64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80;top:54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597;top:5580;width:9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    в работе комисс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59;top:5400;width:900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 со специалист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241;top:75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78;top:72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56;top:54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98;top:93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58;top:79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898;top:4499;width:3057;height:53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и проведение обучения по охране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059;top:52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81;top:91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177;top:4320;width:3060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о результатах обучения по охране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78;top:9179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е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4936;top:81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41;top:100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58;top:86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97;top:100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19;top:88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777;top:0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п. 2..2. Поряд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26:00Z</dcterms:created>
  <dc:creator>Ушкальцева</dc:creator>
  <dc:description/>
  <cp:keywords/>
  <dc:language>en-US</dc:language>
  <cp:lastModifiedBy>Администратор</cp:lastModifiedBy>
  <cp:lastPrinted>2014-06-19T09:24:00Z</cp:lastPrinted>
  <dcterms:modified xsi:type="dcterms:W3CDTF">2014-07-20T23:04:00Z</dcterms:modified>
  <cp:revision>3</cp:revision>
  <dc:subject/>
  <dc:title> </dc:title>
</cp:coreProperties>
</file>